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left="2832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rt. ………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Gabbioni cilindrici (a sacco) forte zincatura maglia 8x10 filo 3.00 mm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nitura e posa in opera di gabbioni cilindrici</w:t>
      </w:r>
      <w:r>
        <w:rPr>
          <w:rFonts w:cs="Times New Roman" w:ascii="Times New Roman" w:hAnsi="Times New Roman"/>
        </w:rPr>
        <w:t>, di lunghezza 2.00 m e diametro 0.95 m, in rete metallica a doppia torsione con maglia esagonale tipo 8x10 in accordo con le “Linee guida per la redazione di Capitolati per l’impiego di rete metallica a doppia torsione”  della Presidenza del Consiglio Superiore LL.PP. – Servizio tecnico centrale (voto n. 16 del  il 12 maggio 2006 dell’Assemblea Generale del Consiglio Superiore dei Lavori Pubblici) e con le UNI EN 10223-3, tessuta con trafilato di ferro conforme alle UNI EN 10223-3 per le caratteristiche meccaniche e UNI EN 10218 per le tolleranze sui diametri avente carico di rottura compreso fra 350 e 550 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e allungamento minimo pari al 10%, avente un diametro pari a 2.70 mm, galvanizzato con forte zincatura conforme alla UNI EN 10244-2 Classe A con un quantitativo non inferiore a 255 g/m</w:t>
      </w:r>
      <w:r>
        <w:rPr>
          <w:rFonts w:cs="Times New Roman" w:ascii="Times New Roman" w:hAnsi="Times New Roman"/>
          <w:vertAlign w:val="superscript"/>
        </w:rPr>
        <w:t>2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elementi metallici saranno assemblati utilizzando nelle cuciture filo avente le stesse caratteristiche di quello della rete ed avente diametro pari a 2.20 mm con quantità di galvanizzazione sul filo non inferiore a 230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o con punti metallici di diametro 3,00 mm e carico di rottura minimo pari a 1700 N/m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Corpodeltesto2"/>
        <w:widowControl/>
        <w:rPr/>
      </w:pPr>
      <w:r>
        <w:rPr>
          <w:rFonts w:cs="Times New Roman" w:ascii="Times New Roman" w:hAnsi="Times New Roman"/>
        </w:rPr>
        <w:t>E’ compreso nel prezzo il riempimento, la sistemazione meccanica e manuale del pietrame con provenienza da cava o da alveo, non friabile e non gelivo, di elevato peso specifico (non inferiore a 22 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e di pezzatura non superiore alla dimensione della maglia (minimo 12 cm) nonché qualunque altro onere e magistero necessario a consegnare il lavoro compiuto a regola d’arte ed ultimato allo stato d’uso.</w:t>
      </w:r>
    </w:p>
    <w:p>
      <w:pPr>
        <w:pStyle w:val="Corpodeltesto2"/>
        <w:widowControl/>
        <w:rPr/>
      </w:pPr>
      <w:r>
        <w:rPr>
          <w:rFonts w:cs="Times New Roman" w:ascii="Times New Roman" w:hAnsi="Times New Roman"/>
        </w:rPr>
        <w:t xml:space="preserve">Prima della messa in opera e per ogni partita ricevuta in cantiere, l’Appaltatore dovrà consegnare alla D.L. la documentazione di origine redatta secondo le indicazioni delle Linee Guida (12 maggio 2006) e rilasciata in originale, in cui si specifica il nome del prodotto, la ditta produttrice, le quantità fornite e la destinazione. Tale ditta produttrice dovrà inoltre essere in certificazione di sistema qualità in conformità alle norme in vigore, UNI EN ISO 9001:2000; in assenza di ciò , la D.L. darà disposizioni circa il prelievo di campioni per verificare il rispetto delle norme enunciate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/>
      </w:pPr>
      <w:r>
        <w:rPr/>
        <w:t>a) per Gabbioni cilindrici 2.00x0.95 m con pietrame proveniente da cava o da alveo</w:t>
      </w:r>
    </w:p>
    <w:p>
      <w:pPr>
        <w:pStyle w:val="Normal"/>
        <w:jc w:val="both"/>
        <w:rPr/>
      </w:pPr>
      <w:r>
        <w:rPr/>
        <w:t>Per metro cubo.</w:t>
      </w:r>
    </w:p>
    <w:p>
      <w:pPr>
        <w:pStyle w:val="Normal"/>
        <w:jc w:val="both"/>
        <w:rPr/>
      </w:pPr>
      <w:r>
        <w:rPr/>
        <w:t xml:space="preserve">(Euro……………...)    ...……………..………………….…...…………………..…………………………………€ 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4320" w:leader="none"/>
        </w:tabs>
        <w:ind w:left="2832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320" w:leader="none"/>
        </w:tabs>
        <w:ind w:left="2832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320" w:leader="none"/>
        </w:tabs>
        <w:ind w:left="2832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320" w:leader="none"/>
        </w:tabs>
        <w:ind w:left="2832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320" w:leader="none"/>
        </w:tabs>
        <w:ind w:left="2832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320" w:leader="none"/>
        </w:tabs>
        <w:ind w:left="2832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320" w:leader="none"/>
        </w:tabs>
        <w:ind w:left="2832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320" w:leader="none"/>
        </w:tabs>
        <w:ind w:left="2832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320" w:leader="none"/>
        </w:tabs>
        <w:ind w:left="2832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320" w:leader="none"/>
        </w:tabs>
        <w:ind w:left="2832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320" w:leader="none"/>
        </w:tabs>
        <w:ind w:left="2832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320" w:leader="none"/>
        </w:tabs>
        <w:ind w:left="2832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320" w:leader="none"/>
        </w:tabs>
        <w:ind w:left="2832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320" w:leader="none"/>
        </w:tabs>
        <w:ind w:left="2832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320" w:leader="none"/>
        </w:tabs>
        <w:ind w:left="2832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320" w:leader="none"/>
        </w:tabs>
        <w:ind w:left="2832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320" w:leader="none"/>
        </w:tabs>
        <w:ind w:left="2832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320" w:leader="none"/>
        </w:tabs>
        <w:ind w:left="2832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320" w:leader="none"/>
        </w:tabs>
        <w:ind w:left="2832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320" w:leader="none"/>
        </w:tabs>
        <w:ind w:left="2832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320" w:leader="none"/>
        </w:tabs>
        <w:ind w:left="2832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320" w:leader="none"/>
        </w:tabs>
        <w:ind w:left="2832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320" w:leader="none"/>
        </w:tabs>
        <w:ind w:left="2832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320" w:leader="none"/>
        </w:tabs>
        <w:ind w:left="2832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320" w:leader="none"/>
        </w:tabs>
        <w:ind w:left="2832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320" w:leader="none"/>
        </w:tabs>
        <w:ind w:left="2832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320" w:leader="none"/>
        </w:tabs>
        <w:ind w:left="2832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320" w:leader="none"/>
        </w:tabs>
        <w:ind w:left="2829" w:firstLine="709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320" w:leader="none"/>
        </w:tabs>
        <w:ind w:left="2829" w:firstLine="709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320" w:leader="none"/>
        </w:tabs>
        <w:ind w:left="2829" w:firstLine="709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320" w:leader="none"/>
        </w:tabs>
        <w:ind w:left="2829" w:firstLine="709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320" w:leader="none"/>
        </w:tabs>
        <w:ind w:left="2829" w:firstLine="709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rt. ………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Gabbioni cilindrici (a sacco) Zinco-Alluminio maglia 8x10 filo 3.00</w:t>
      </w:r>
    </w:p>
    <w:p>
      <w:pPr>
        <w:pStyle w:val="Corpodeltesto2"/>
        <w:rPr/>
      </w:pPr>
      <w:r>
        <w:rPr>
          <w:rFonts w:cs="Times New Roman" w:ascii="Times New Roman" w:hAnsi="Times New Roman"/>
          <w:b/>
        </w:rPr>
        <w:t>Fornitura e posa in opera di gabbioni cilindrici</w:t>
      </w:r>
      <w:r>
        <w:rPr>
          <w:rFonts w:cs="Times New Roman" w:ascii="Times New Roman" w:hAnsi="Times New Roman"/>
        </w:rPr>
        <w:t>, di lunghezza 2.00 m e diametro 0.95 m, in rete metallica a doppia torsione con maglia esagonale tipo 8x10 in accordo con le “Linee guida per la redazione di Capitolati per l’impiego di rete metallica a doppia torsione” della Presidenza del Consiglio Superiore LL.PP. – Servizio tecnico centrale (voto n. 16 del  il 12 maggio 2006 dell’Assemblea Generale del Consiglio Superiore dei Lavori Pubblici) e con le UNI EN 10223-3, tessuta con trafilato di ferro conforme alle UNI EN 10223-3 per le caratteristiche meccaniche e UNI EN 10218 per le tolleranze sui diametri, avente carico di rottura compreso fra 350 e 500 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e allungamento minimo pari al 10%, avente un diametro pari a 3.00 mm, galvanizzato con lega eutettica di Zinco - Alluminio (5%) – Cerio - Lantanio conforme alla UNI EN 10244 – 2 Classe A con un quantitativo non inferiore a 255 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elementi metallici saranno assemblati utilizzando per le cuciture filo avente le stesse caratteristiche di quello della rete ed avente diametro pari a 2.20 mm con quantità di galvanizzazione sul filo non inferiore a 230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o con punti metallici di diametro 3,00 mm e carico di rottura minimo pari a 1700 N/m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Corpodeltesto2"/>
        <w:widowControl/>
        <w:rPr/>
      </w:pPr>
      <w:r>
        <w:rPr>
          <w:rFonts w:cs="Times New Roman" w:ascii="Times New Roman" w:hAnsi="Times New Roman"/>
        </w:rPr>
        <w:t>E’ compreso nel prezzo il riempimento, la sistemazione meccanica e manuale del pietrame con provenienza da cava o da alveo, non friabile e non gelivo, di elevato peso specifico (non inferiore a 22 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e di pezzatura non superiore alla dimensione della maglia (minimo 12 cm) nonché qualunque altro onere e magistero necessario a consegnare il lavoro compiuto a regola d’arte ed ultimato allo stato d’uso.</w:t>
      </w:r>
    </w:p>
    <w:p>
      <w:pPr>
        <w:pStyle w:val="Corpodeltesto2"/>
        <w:widowControl/>
        <w:rPr/>
      </w:pPr>
      <w:r>
        <w:rPr>
          <w:rFonts w:cs="Times New Roman" w:ascii="Times New Roman" w:hAnsi="Times New Roman"/>
        </w:rPr>
        <w:t xml:space="preserve">Prima della messa in opera e per ogni partita ricevuta in cantiere, l’Appaltatore dovrà consegnare alla D.L. la documentazione di origine redatta secondo le indicazioni delle Linee Guida (12 maggio 2006) e rilasciata in originale, in cui si specifica il nome del prodotto, la ditta produttrice, le quantità fornite e la destinazione. Tale ditta produttrice dovrà inoltre essere in certificazione di sistema qualità in conformità alle norme in vigore, UNI EN ISO 9001:2000; in assenza di ciò , la D.L. darà disposizioni circa il prelievo di campioni per verificare il rispetto delle norme enunciate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/>
      </w:pPr>
      <w:r>
        <w:rPr/>
        <w:t>a) per Gabbioni cilindrici 2.00x0.95 m con pietrame proveniente da cave</w:t>
      </w:r>
    </w:p>
    <w:p>
      <w:pPr>
        <w:pStyle w:val="Normal"/>
        <w:jc w:val="both"/>
        <w:rPr/>
      </w:pPr>
      <w:r>
        <w:rPr/>
        <w:t>Per metro cubo.</w:t>
      </w:r>
    </w:p>
    <w:p>
      <w:pPr>
        <w:pStyle w:val="Normal"/>
        <w:jc w:val="both"/>
        <w:rPr/>
      </w:pPr>
      <w:r>
        <w:rPr/>
        <w:t xml:space="preserve">(Euro……………...)    ...……………..………………….…...…………………..…………………………………€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22:00Z</dcterms:created>
  <dc:creator>user</dc:creator>
  <dc:description/>
  <dc:language>en-US</dc:language>
  <cp:lastModifiedBy>AngeloMoffa</cp:lastModifiedBy>
  <cp:lastPrinted>2006-03-09T11:33:00Z</cp:lastPrinted>
  <dcterms:modified xsi:type="dcterms:W3CDTF">2015-09-05T09:22:00Z</dcterms:modified>
  <cp:revision>3</cp:revision>
  <dc:subject/>
  <dc:title/>
</cp:coreProperties>
</file>